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根据省、市财经秩序资产领域专项整治工作要求和浉河区《关于对我区行政事业单位资产清查存在问题进行整改的通知》，请各单位对标自查、举一反三，于</w:t>
      </w:r>
      <w:r>
        <w:rPr/>
        <w:t>4</w:t>
      </w:r>
      <w:r>
        <w:rPr/>
        <w:t>月</w:t>
      </w:r>
      <w:r>
        <w:rPr/>
        <w:t>8</w:t>
      </w:r>
      <w:r>
        <w:rPr/>
        <w:t>号据实上报此自查自纠台账，一旦省、市在核查过程中发现填报内容不实，责任由各单位自行承担。</w:t>
      </w:r>
    </w:p>
    <w:p>
      <w:pPr>
        <w:pStyle w:val="Normal"/>
        <w:ind w:firstLine="420"/>
        <w:rPr/>
      </w:pPr>
      <w:r>
        <w:rPr/>
        <w:t>台账发送电子档到邮箱</w:t>
      </w:r>
      <w:r>
        <w:rPr/>
        <w:t>shqgzb2013@163.com</w:t>
      </w:r>
      <w:r>
        <w:rPr/>
        <w:t>，没有问题表填无，填无的单位要对真实性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2:03:00Z</dcterms:created>
  <dc:creator>User</dc:creator>
  <dc:description/>
  <cp:keywords/>
  <dc:language>en-US</dc:language>
  <cp:lastModifiedBy>User</cp:lastModifiedBy>
  <dcterms:modified xsi:type="dcterms:W3CDTF">2022-04-02T02:03:00Z</dcterms:modified>
  <cp:revision>1</cp:revision>
  <dc:subject/>
  <dc:title>根据省、市财经秩序资产领域专项整治工作要求和浉河区《关于对我区行政事业单位资产清查存在问题进行整改的通知》，请各单位对标自查、举一反三，于4月8号据实上报此自查自纠台账，一旦省、市在核查过程中发现填报内容不实，责任由各单位自行承担</dc:title>
</cp:coreProperties>
</file>