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bCs/>
          <w:sz w:val="36"/>
          <w:szCs w:val="36"/>
        </w:rPr>
      </w:pPr>
      <w:r>
        <w:rPr>
          <w:rFonts w:ascii="宋体;SimSun" w:hAnsi="宋体;SimSun" w:cs="微软雅黑"/>
          <w:b/>
          <w:bCs/>
          <w:sz w:val="36"/>
          <w:szCs w:val="36"/>
        </w:rPr>
        <w:t>关于举办</w:t>
      </w:r>
      <w:r>
        <w:rPr>
          <w:rFonts w:cs="微软雅黑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微软雅黑"/>
          <w:b/>
          <w:bCs/>
          <w:sz w:val="36"/>
          <w:szCs w:val="36"/>
        </w:rPr>
        <w:t>年度浉河区小学语文优质课大赛的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sz w:val="36"/>
          <w:szCs w:val="36"/>
        </w:rPr>
      </w:pPr>
      <w:r>
        <w:rPr>
          <w:rFonts w:ascii="宋体;SimSun" w:hAnsi="宋体;SimSun" w:cs="微软雅黑"/>
          <w:b/>
          <w:bCs/>
          <w:sz w:val="36"/>
          <w:szCs w:val="36"/>
        </w:rPr>
        <w:t>通</w:t>
      </w:r>
      <w:r>
        <w:rPr>
          <w:rFonts w:ascii="宋体;SimSun" w:hAnsi="宋体;SimSun" w:cs="微软雅黑"/>
          <w:b/>
          <w:bCs/>
          <w:sz w:val="36"/>
          <w:szCs w:val="36"/>
        </w:rPr>
        <w:t xml:space="preserve">  </w:t>
      </w:r>
      <w:r>
        <w:rPr>
          <w:rFonts w:ascii="宋体;SimSun" w:hAnsi="宋体;SimSun" w:cs="微软雅黑"/>
          <w:b/>
          <w:bCs/>
          <w:sz w:val="36"/>
          <w:szCs w:val="36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乡（镇、办）中心学校、区直小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我区教育教学质量的提高，促进教师专业成长，为教师提供互相学习、交流的平台，根据《浉河区教研室关于规范优质课评选活动的意见》，经研究，决定举办小学语文学科优质课大赛活动。现将有关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区直组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乡镇组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区直组在信阳市第一实验小学三楼多媒体教室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乡镇组在信阳市第十三小学本部四楼多媒体教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指标分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乡（镇、办）中心学校、区直小学各一个名额；在岗在编教师人数超过百人的学校可增加一个名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形式为现场授课，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学生由教研室指定承办学校提供。所有选手一律不提前见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学校务必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参赛选手的单位、姓名、联系方式以短信或微信形式上报学科教研员黎代新</w:t>
      </w:r>
      <w:r>
        <w:rPr>
          <w:rFonts w:cs="宋体;SimSun" w:ascii="宋体;SimSun" w:hAnsi="宋体;SimSun"/>
          <w:sz w:val="28"/>
          <w:szCs w:val="28"/>
        </w:rPr>
        <w:t>(13937689458)</w:t>
      </w:r>
      <w:r>
        <w:rPr>
          <w:rFonts w:ascii="宋体;SimSun" w:hAnsi="宋体;SimSun" w:cs="宋体;SimSun"/>
          <w:sz w:val="28"/>
          <w:szCs w:val="28"/>
        </w:rPr>
        <w:t>，逾期视为弃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赛选手请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信阳市第十三小学本部四楼多媒体教室参加预备会。参赛选手参加预备会时请携带加盖公章的纸质优质课评价表（见附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乡镇加盖中心学校公章）上报教研员，未携带评价表或未加盖学校公章的视为弃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预备会的选手现场抽签确定比赛顺序及比赛时间。比赛年级、课题均提前一周在选手微信群公布。课题范围为三至六年级下册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赛选手安装调试课件时间为参加比赛时间的前一天下午。当天比赛结束后，选手开始安装调试课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单位务必保证参赛教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未到过疫情中高风险疫区，进入承办学校请佩戴口罩，就坐时需隔位就坐，尽量减少进出校园人员。承办学校需做到对比赛场所每日消毒，安排学生上课尽量减少人数，加强学生卫生防疫指导，保证学生卫生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上课前每位参赛选手需交纸质教学设计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三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浉河区教体局教研室</w:t>
      </w:r>
    </w:p>
    <w:p>
      <w:pPr>
        <w:pStyle w:val="Normal"/>
        <w:ind w:firstLine="51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浉河区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度小学语文学科优质课教师评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"/>
        <w:gridCol w:w="536"/>
        <w:gridCol w:w="536"/>
        <w:gridCol w:w="179"/>
        <w:gridCol w:w="717"/>
        <w:gridCol w:w="179"/>
        <w:gridCol w:w="537"/>
        <w:gridCol w:w="538"/>
        <w:gridCol w:w="358"/>
        <w:gridCol w:w="537"/>
        <w:gridCol w:w="179"/>
        <w:gridCol w:w="538"/>
        <w:gridCol w:w="179"/>
        <w:gridCol w:w="896"/>
        <w:gridCol w:w="896"/>
        <w:gridCol w:w="715"/>
      </w:tblGrid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单位</w:t>
            </w:r>
          </w:p>
        </w:tc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参赛年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乡（校）参评课题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选等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指导教师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乡（校）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区级参评课题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选等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指导教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教研室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0:00Z</dcterms:created>
  <dc:creator>Administrator</dc:creator>
  <dc:description/>
  <cp:keywords/>
  <dc:language>en-US</dc:language>
  <cp:lastModifiedBy>Administrator</cp:lastModifiedBy>
  <dcterms:modified xsi:type="dcterms:W3CDTF">2022-02-2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4EF55D444E5A9E51EB93AF02A476</vt:lpwstr>
  </property>
  <property fmtid="{D5CDD505-2E9C-101B-9397-08002B2CF9AE}" pid="3" name="KSOProductBuildVer">
    <vt:lpwstr>2052-11.1.0.11365</vt:lpwstr>
  </property>
</Properties>
</file>