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</w:rPr>
        <w:t>关于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举行</w:t>
      </w:r>
      <w:r>
        <w:rPr>
          <w:rFonts w:cs="宋体;SimSun" w:ascii="宋体;SimSun" w:hAnsi="宋体;SimSun"/>
          <w:b/>
          <w:color w:val="000000"/>
          <w:kern w:val="0"/>
          <w:sz w:val="36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度浉河区小课题研究立项申报活动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的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通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知</w:t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sz w:val="28"/>
          <w:szCs w:val="28"/>
        </w:rPr>
        <w:t>各学校（幼儿园）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>小课题研究既是一种综合性的实践活动，也是一种特殊的学习活动。本着“问题即课题，教学即研究，成长即成果”的原则，开展小课题研究，对于改善传统的教学模式，改变教与学的主体与客体的地位、平衡学生知识与能力、理论与实践的关系，弥补传统的课堂教学的不足，培养教师的研究意识和综合能力，促进专业成长，提高教育教学水平，有着非常重要的意义。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>为推动浉河区小课题研究的进一步开展，浉河区教研室将进行</w:t>
      </w:r>
      <w:r>
        <w:rPr>
          <w:rFonts w:eastAsia="仿宋" w:cs="Arial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>年度小课题研究立项申报工作，现将具体</w:t>
      </w:r>
      <w:r>
        <w:rPr>
          <w:rFonts w:ascii="仿宋" w:hAnsi="仿宋" w:cs="仿宋" w:eastAsia="仿宋"/>
          <w:sz w:val="28"/>
          <w:szCs w:val="28"/>
        </w:rPr>
        <w:t>事宜通知如下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小课题立项申报的要求</w:t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>体现小课题的特点。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 xml:space="preserve">小课题的特点是“小”、“近”、“实”、“真”。 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研究应力求创新与实用，揭示教育的本质规律，切实促进学科建设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研究目标要明晰，应紧密关联申请单位的已有成果、研究条件等因素，有针对性地进行设计论证，突出研究的理论意义与实践效果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各项目参与单位可</w:t>
      </w:r>
      <w:r>
        <w:rPr>
          <w:rFonts w:ascii="仿宋" w:hAnsi="仿宋" w:cs="宋体;SimSun" w:eastAsia="仿宋"/>
          <w:kern w:val="0"/>
          <w:sz w:val="28"/>
          <w:szCs w:val="28"/>
        </w:rPr>
        <w:t>参考“小课题研究方向例举”</w:t>
      </w:r>
      <w:r>
        <w:rPr>
          <w:rFonts w:ascii="仿宋" w:hAnsi="仿宋" w:cs="宋体;SimSun" w:eastAsia="仿宋"/>
          <w:kern w:val="0"/>
          <w:sz w:val="28"/>
          <w:szCs w:val="28"/>
        </w:rPr>
        <w:t>确定研究的</w:t>
      </w:r>
      <w:r>
        <w:rPr>
          <w:rFonts w:ascii="仿宋" w:hAnsi="仿宋" w:cs="宋体;SimSun" w:eastAsia="仿宋"/>
          <w:kern w:val="0"/>
          <w:sz w:val="28"/>
          <w:szCs w:val="28"/>
        </w:rPr>
        <w:t>小</w:t>
      </w:r>
      <w:r>
        <w:rPr>
          <w:rFonts w:ascii="仿宋" w:hAnsi="仿宋" w:cs="宋体;SimSun" w:eastAsia="仿宋"/>
          <w:kern w:val="0"/>
          <w:sz w:val="28"/>
          <w:szCs w:val="28"/>
        </w:rPr>
        <w:t>课题，也可根据实际情况参照</w:t>
      </w:r>
      <w:r>
        <w:rPr>
          <w:rFonts w:ascii="仿宋" w:hAnsi="仿宋" w:cs="宋体;SimSun" w:eastAsia="仿宋"/>
          <w:kern w:val="0"/>
          <w:sz w:val="28"/>
          <w:szCs w:val="28"/>
        </w:rPr>
        <w:t>“小课题研究方向例举”</w:t>
      </w:r>
      <w:r>
        <w:rPr>
          <w:rFonts w:ascii="仿宋" w:hAnsi="仿宋" w:cs="宋体;SimSun" w:eastAsia="仿宋"/>
          <w:kern w:val="0"/>
          <w:sz w:val="28"/>
          <w:szCs w:val="28"/>
        </w:rPr>
        <w:t>自行提炼研究的内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课题主持人须具有中小学</w:t>
      </w:r>
      <w:r>
        <w:rPr>
          <w:rFonts w:ascii="仿宋" w:hAnsi="仿宋" w:cs="宋体;SimSun" w:eastAsia="仿宋"/>
          <w:kern w:val="0"/>
          <w:sz w:val="28"/>
          <w:szCs w:val="28"/>
        </w:rPr>
        <w:t>二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ascii="仿宋" w:hAnsi="仿宋" w:cs="宋体;SimSun" w:eastAsia="仿宋"/>
          <w:kern w:val="0"/>
          <w:sz w:val="28"/>
          <w:szCs w:val="28"/>
        </w:rPr>
        <w:t>教师</w:t>
      </w:r>
      <w:r>
        <w:rPr>
          <w:rFonts w:ascii="仿宋" w:hAnsi="仿宋" w:cs="宋体;SimSun" w:eastAsia="仿宋"/>
          <w:kern w:val="0"/>
          <w:sz w:val="28"/>
          <w:szCs w:val="28"/>
        </w:rPr>
        <w:t>及以上职称，且正在从事中小学教学或管理工作；每个课题主持人限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人，每人只能申报主持一项课题。课题组主要成员限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人（不包括主持人），同一人最多可同时参加两个课题的研究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材料报送要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送内容：立项各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需报送纸质《立项申报书》一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（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、</w:t>
      </w:r>
      <w:r>
        <w:rPr>
          <w:rFonts w:eastAsia="仿宋" w:cs="仿宋" w:ascii="仿宋" w:hAnsi="仿宋"/>
          <w:sz w:val="28"/>
          <w:szCs w:val="28"/>
        </w:rPr>
        <w:t>WORD2003</w:t>
      </w:r>
      <w:r>
        <w:rPr>
          <w:rFonts w:ascii="仿宋" w:hAnsi="仿宋" w:cs="仿宋" w:eastAsia="仿宋"/>
          <w:sz w:val="28"/>
          <w:szCs w:val="28"/>
        </w:rPr>
        <w:t>版格式打印</w:t>
      </w:r>
      <w:r>
        <w:rPr>
          <w:rFonts w:ascii="仿宋" w:hAnsi="仿宋" w:cs="仿宋" w:eastAsia="仿宋"/>
          <w:sz w:val="28"/>
          <w:szCs w:val="28"/>
        </w:rPr>
        <w:t>、双面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小四仿宋</w:t>
      </w:r>
      <w:r>
        <w:rPr>
          <w:rFonts w:ascii="仿宋" w:hAnsi="仿宋" w:cs="仿宋" w:eastAsia="仿宋"/>
          <w:sz w:val="28"/>
          <w:szCs w:val="28"/>
        </w:rPr>
        <w:t>）。同时报送与纸质稿内容一致的电子文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</w:rPr>
        <w:t>，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发送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042390753@qq.com</w:t>
        </w:r>
      </w:hyperlink>
      <w:r>
        <w:rPr>
          <w:rFonts w:ascii="仿宋" w:hAnsi="仿宋" w:cs="仿宋" w:eastAsia="仿宋"/>
          <w:sz w:val="28"/>
          <w:szCs w:val="28"/>
        </w:rPr>
        <w:t>，并确保电子文本与纸质材料一致。</w:t>
      </w:r>
      <w:r>
        <w:rPr>
          <w:rFonts w:ascii="仿宋" w:hAnsi="仿宋" w:cs="仿宋" w:eastAsia="仿宋"/>
          <w:sz w:val="28"/>
          <w:szCs w:val="28"/>
        </w:rPr>
        <w:t>申报材料概不退还，请自留底稿。不受理个人申报。各单位须提交《立项申报汇总表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（</w:t>
      </w:r>
      <w:r>
        <w:rPr>
          <w:rFonts w:eastAsia="仿宋" w:cs="仿宋" w:ascii="仿宋" w:hAnsi="仿宋"/>
          <w:sz w:val="28"/>
          <w:szCs w:val="28"/>
        </w:rPr>
        <w:t>EXCEL2003</w:t>
      </w:r>
      <w:r>
        <w:rPr>
          <w:rFonts w:ascii="仿宋" w:hAnsi="仿宋" w:cs="仿宋" w:eastAsia="仿宋"/>
          <w:sz w:val="28"/>
          <w:szCs w:val="28"/>
        </w:rPr>
        <w:t>版格式，排列顺序对应申报材料的排列顺序，加盖单位公章，即使是一份也要填写汇总表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请各校做好评选推荐工作，请务必于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日～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日报教研室李文霞老师处。逾期不再受理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指标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688"/>
        <w:gridCol w:w="1574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额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浉河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职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琵琶山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中（含小学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春华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五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牛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胜利路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三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家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第一实验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家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浉河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三里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家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双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商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河新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浉河区幼儿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军一航院幼儿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政府机关幼儿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625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队幼儿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实小幼儿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四、小课题研究方向例举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初中英语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初中生听力技巧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初中生口语能力训练的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初中英语各级段衔接教学的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初中生单词记忆方法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写作能力提升的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英语试卷讲评课高效呈现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英语学习养成教育的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英、汉语言文化差异及融通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初中英语阅读理解的词汇教学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初中英语的课型特点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高中英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高中英语开放式阅读教学的实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高中生英语书面表达能力的实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eastAsia="仿宋"/>
          <w:sz w:val="28"/>
          <w:szCs w:val="28"/>
        </w:rPr>
        <w:t> </w:t>
      </w:r>
      <w:r>
        <w:rPr>
          <w:rFonts w:ascii="仿宋" w:hAnsi="仿宋" w:cs="仿宋" w:eastAsia="仿宋"/>
          <w:sz w:val="28"/>
          <w:szCs w:val="28"/>
        </w:rPr>
        <w:t>高中生英语口语表达能力培养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高中英语教学形成性评价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多媒体优化英语教学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优化英语课导入方法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英语阅读训练效率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英语定语教学难点突破的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处理英语课后练习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、在英语教学中实施素质教育的研究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高中学生英语词汇习得策略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高中英语口语交际教学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英语课堂教学提问策略的研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学语文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小学语文、初中（初中、高中）语文教学衔接探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生自觉预习课文习惯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阅读课教学落实朗读指导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给作文穿上美丽的外衣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利用课前三分钟奠定议论文写作基础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诗歌教学中情感体验升华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以名著导读课激发学生的阅读兴趣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语文自读课教学策略探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语文课外阅读指导方法的探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学数学：</w:t>
      </w:r>
    </w:p>
    <w:p>
      <w:pPr>
        <w:pStyle w:val="Style15"/>
        <w:numPr>
          <w:ilvl w:val="0"/>
          <w:numId w:val="10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练习、作业分层设计的研究</w:t>
      </w:r>
    </w:p>
    <w:p>
      <w:pPr>
        <w:pStyle w:val="Style15"/>
        <w:numPr>
          <w:ilvl w:val="0"/>
          <w:numId w:val="10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易错点的提前干预的研究</w:t>
      </w:r>
    </w:p>
    <w:p>
      <w:pPr>
        <w:pStyle w:val="Style15"/>
        <w:numPr>
          <w:ilvl w:val="0"/>
          <w:numId w:val="10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问题串”式教案设计的研究</w:t>
      </w:r>
    </w:p>
    <w:p>
      <w:pPr>
        <w:pStyle w:val="Style15"/>
        <w:numPr>
          <w:ilvl w:val="0"/>
          <w:numId w:val="10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概念引入方法的探索</w:t>
      </w:r>
    </w:p>
    <w:p>
      <w:pPr>
        <w:pStyle w:val="Style15"/>
        <w:numPr>
          <w:ilvl w:val="0"/>
          <w:numId w:val="10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教材“课题学习”教学策略的研究</w:t>
      </w:r>
    </w:p>
    <w:p>
      <w:pPr>
        <w:pStyle w:val="Style15"/>
        <w:numPr>
          <w:ilvl w:val="0"/>
          <w:numId w:val="10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引入中情景创设的研究</w:t>
      </w:r>
    </w:p>
    <w:p>
      <w:pPr>
        <w:pStyle w:val="Style15"/>
        <w:numPr>
          <w:ilvl w:val="0"/>
          <w:numId w:val="10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设计中优化问题设计的策略研究</w:t>
      </w:r>
    </w:p>
    <w:p>
      <w:pPr>
        <w:pStyle w:val="Style15"/>
        <w:numPr>
          <w:ilvl w:val="0"/>
          <w:numId w:val="10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学数学学困生的个案分析研究</w:t>
      </w:r>
    </w:p>
    <w:p>
      <w:pPr>
        <w:pStyle w:val="Style15"/>
        <w:numPr>
          <w:ilvl w:val="0"/>
          <w:numId w:val="10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教材例题处理策略的研究</w:t>
      </w:r>
    </w:p>
    <w:p>
      <w:pPr>
        <w:pStyle w:val="Style15"/>
        <w:numPr>
          <w:ilvl w:val="0"/>
          <w:numId w:val="10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教学中即时反馈策略的研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学物理：</w:t>
      </w:r>
    </w:p>
    <w:p>
      <w:pPr>
        <w:pStyle w:val="Style15"/>
        <w:numPr>
          <w:ilvl w:val="0"/>
          <w:numId w:val="8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密度实验教学的研究</w:t>
      </w:r>
    </w:p>
    <w:p>
      <w:pPr>
        <w:pStyle w:val="Style15"/>
        <w:numPr>
          <w:ilvl w:val="0"/>
          <w:numId w:val="8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电阻实验教学的研究</w:t>
      </w:r>
    </w:p>
    <w:p>
      <w:pPr>
        <w:pStyle w:val="Style15"/>
        <w:numPr>
          <w:ilvl w:val="0"/>
          <w:numId w:val="8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理习题课课型探究</w:t>
      </w:r>
    </w:p>
    <w:p>
      <w:pPr>
        <w:pStyle w:val="Style15"/>
        <w:numPr>
          <w:ilvl w:val="0"/>
          <w:numId w:val="8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理单元复习课课型探究</w:t>
      </w:r>
    </w:p>
    <w:p>
      <w:pPr>
        <w:pStyle w:val="Style15"/>
        <w:numPr>
          <w:ilvl w:val="0"/>
          <w:numId w:val="8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理模块复习探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学化学</w:t>
      </w:r>
    </w:p>
    <w:p>
      <w:pPr>
        <w:pStyle w:val="Style15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展化学探究性实验教学的实践研究</w:t>
      </w:r>
    </w:p>
    <w:p>
      <w:pPr>
        <w:pStyle w:val="Style15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化学信息处理能力的情景教学策略研究</w:t>
      </w:r>
    </w:p>
    <w:p>
      <w:pPr>
        <w:pStyle w:val="Style15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化学阅读能力的策略研究</w:t>
      </w:r>
    </w:p>
    <w:p>
      <w:pPr>
        <w:pStyle w:val="Style15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设中学化学课堂教学优秀课例的研究</w:t>
      </w:r>
    </w:p>
    <w:p>
      <w:pPr>
        <w:pStyle w:val="Style15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增强化学实验趣味性的研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学思想品德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中学思政课加强“阳光心理”教育的研究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初中道德与法治课渗透生命教育的研究与实践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时事政治与思政课堂的融合探究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基于中学思政学科核心素养的教学改进策略研究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中学思政课教材资源创新利用的研究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中学思政课议题式教学课例的研究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提高法治教学实效性的策略研究</w:t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学历史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中学历史课堂导入技巧的研究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历史学科教学中德育渗透的方法研究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初（高）中历史教学中渗透“乡土史”的实践与研究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初（高）中历史作业创新方式的研究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历史课堂教学中创设情境的策略研究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eastAsia="仿宋"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史料在历史课堂教学中的应用研究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eastAsia="仿宋"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思维导图在历史课堂教学中的应用研究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eastAsia="仿宋"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历史课堂教学与学科实践活动有效整合的策略研究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eastAsia="仿宋"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历史学科做好初（高）中教学衔接的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学生物：</w:t>
      </w:r>
    </w:p>
    <w:p>
      <w:pPr>
        <w:pStyle w:val="Style15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物教学中学生实践能力培养探究</w:t>
      </w:r>
    </w:p>
    <w:p>
      <w:pPr>
        <w:pStyle w:val="Style15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课程背景下中学生物实验室配置方案的探究</w:t>
      </w:r>
    </w:p>
    <w:p>
      <w:pPr>
        <w:pStyle w:val="Style15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学生物创新实验探究</w:t>
      </w:r>
    </w:p>
    <w:p>
      <w:pPr>
        <w:pStyle w:val="Style15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活中的生物探究</w:t>
      </w:r>
    </w:p>
    <w:p>
      <w:pPr>
        <w:pStyle w:val="Style15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多媒体在生物教学中的应用探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学地理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地理实践力的培养途径探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探究人地协调观在地理教学中的落实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地理综合思维的培养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区域地理学习方法的探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提高学生读图能力的探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初、高中地理教学衔接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大单元地理教学的探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学音乐：</w:t>
      </w:r>
    </w:p>
    <w:p>
      <w:pPr>
        <w:pStyle w:val="Style15"/>
        <w:numPr>
          <w:ilvl w:val="0"/>
          <w:numId w:val="1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唱歌课中针对所学唱歌曲妥善选择练声曲的研究</w:t>
      </w:r>
    </w:p>
    <w:p>
      <w:pPr>
        <w:pStyle w:val="Style15"/>
        <w:numPr>
          <w:ilvl w:val="0"/>
          <w:numId w:val="1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演绎多声部歌曲时各声部之间平衡、和谐的探究</w:t>
      </w:r>
    </w:p>
    <w:p>
      <w:pPr>
        <w:pStyle w:val="Style15"/>
        <w:numPr>
          <w:ilvl w:val="0"/>
          <w:numId w:val="1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流行音乐与初中音乐的互融应用的研究</w:t>
      </w:r>
    </w:p>
    <w:p>
      <w:pPr>
        <w:pStyle w:val="Style15"/>
        <w:numPr>
          <w:ilvl w:val="0"/>
          <w:numId w:val="1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舞蹈在音乐教学中的应用研究</w:t>
      </w:r>
    </w:p>
    <w:p>
      <w:pPr>
        <w:pStyle w:val="Style15"/>
        <w:numPr>
          <w:ilvl w:val="0"/>
          <w:numId w:val="1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利用多媒体优化初中音乐课堂教学的探究</w:t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学美术：</w:t>
      </w:r>
    </w:p>
    <w:p>
      <w:pPr>
        <w:pStyle w:val="Style15"/>
        <w:numPr>
          <w:ilvl w:val="0"/>
          <w:numId w:val="1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小学美术课堂中实施有效合作学习的策略演究</w:t>
      </w:r>
    </w:p>
    <w:p>
      <w:pPr>
        <w:pStyle w:val="Style15"/>
        <w:numPr>
          <w:ilvl w:val="0"/>
          <w:numId w:val="1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学生进行民间美术文化保护教育的策略研究</w:t>
      </w:r>
    </w:p>
    <w:p>
      <w:pPr>
        <w:pStyle w:val="Style15"/>
        <w:numPr>
          <w:ilvl w:val="0"/>
          <w:numId w:val="1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美术课堂教师示范与学生创新能力培养的策略研究</w:t>
      </w:r>
    </w:p>
    <w:p>
      <w:pPr>
        <w:pStyle w:val="Style15"/>
        <w:numPr>
          <w:ilvl w:val="0"/>
          <w:numId w:val="1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美术作业的辅导教学的策略研究</w:t>
      </w:r>
    </w:p>
    <w:p>
      <w:pPr>
        <w:pStyle w:val="Style15"/>
        <w:numPr>
          <w:ilvl w:val="0"/>
          <w:numId w:val="1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设置美术作业题目的教学策略研究</w:t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学体育：</w:t>
      </w:r>
    </w:p>
    <w:p>
      <w:pPr>
        <w:pStyle w:val="Style15"/>
        <w:numPr>
          <w:ilvl w:val="0"/>
          <w:numId w:val="9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新思维与快乐体育的探究</w:t>
      </w:r>
    </w:p>
    <w:p>
      <w:pPr>
        <w:pStyle w:val="Style15"/>
        <w:numPr>
          <w:ilvl w:val="0"/>
          <w:numId w:val="9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化教学资源提高课堂教学效果的研究</w:t>
      </w:r>
    </w:p>
    <w:p>
      <w:pPr>
        <w:pStyle w:val="Style15"/>
        <w:numPr>
          <w:ilvl w:val="0"/>
          <w:numId w:val="9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进阳光体育大课间活动的研究</w:t>
      </w:r>
    </w:p>
    <w:p>
      <w:pPr>
        <w:pStyle w:val="Style15"/>
        <w:numPr>
          <w:ilvl w:val="0"/>
          <w:numId w:val="9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学体育教师素质现状及发展的研究</w:t>
      </w:r>
    </w:p>
    <w:p>
      <w:pPr>
        <w:pStyle w:val="Style15"/>
        <w:numPr>
          <w:ilvl w:val="0"/>
          <w:numId w:val="9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展普及校园足球运动的研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小学数学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小学生数学阅读能力培养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有效使用教材主题图和练习题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小学数学练习课（复习课）设计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小学生计算错误成因分析及矫正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小学生数学关键概念掌握水平及教学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小学生问题解决能力的个案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等式的性质在方程教学中的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数学绘本在小学数学课堂教学中的运用实证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低年级学生审题能力培养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有层次地实施线段图教学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数学教师课堂提问的现状与解决策略研究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小学语文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生语文学习良好习惯培养策略的研究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低（中、高年级）古诗教学策略的研究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小学生作文难点分析及对策的研究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语文课内外阅读结合的研究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生想象作文的研究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语文创意作业设计的研究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低年级学生写话兴趣的研究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低年级（中、高年级）学生口语交际教学策略的研究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阶段小古文教学策略的研究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高低年级学生识字写字有效性教学策略的研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小学体育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统体育在体育教学中的运用研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育课组织教学过程中创设适宜的学习环境的研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寓教于育及寓教于乐在教学过程中实施的策略研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高田径教学质量的研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高体育教学水平的研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小学音乐：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音乐学习兴趣的培养研究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利用多媒体优化小学音乐课堂教学的研究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合唱教学中培养小学生合作意识的研究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音乐趣味识谱教学的研究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低年级音乐游戏教学的研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小学英语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英语大班化教学中小组活动的有效性研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英语课堂情景创设研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英语阅读教学的策略研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英语期末复习方法的研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帮助小学生提高识记单词的效率研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英语写作教学的策略研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小学英语课堂上渗透语法教学的研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英语绘本阅读的策略研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多媒体与小学英语教学研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英语语音教学策略研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小学美术：</w:t>
      </w:r>
    </w:p>
    <w:p>
      <w:pPr>
        <w:pStyle w:val="Normal"/>
        <w:numPr>
          <w:ilvl w:val="0"/>
          <w:numId w:val="1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利用美术课堂传承与保护本地毛尖美术的策略研究</w:t>
      </w:r>
    </w:p>
    <w:p>
      <w:pPr>
        <w:pStyle w:val="Normal"/>
        <w:numPr>
          <w:ilvl w:val="0"/>
          <w:numId w:val="1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“小学美术课时少，学生不能当堂创作出完整作品”问题的研究</w:t>
      </w:r>
    </w:p>
    <w:p>
      <w:pPr>
        <w:pStyle w:val="Normal"/>
        <w:numPr>
          <w:ilvl w:val="0"/>
          <w:numId w:val="1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小学美术教学中充分发挥教学示范画的作用的策略研究</w:t>
      </w:r>
    </w:p>
    <w:p>
      <w:pPr>
        <w:pStyle w:val="Normal"/>
        <w:numPr>
          <w:ilvl w:val="0"/>
          <w:numId w:val="1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小学美术教学中合理设置美术作业的策略研究</w:t>
      </w:r>
    </w:p>
    <w:p>
      <w:pPr>
        <w:pStyle w:val="Normal"/>
        <w:numPr>
          <w:ilvl w:val="0"/>
          <w:numId w:val="1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利用网络拓展小学美术欣赏课教学资源的策略研究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前教育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家园合作培养小班幼儿分享行为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家园合作培养小班幼儿生活自理能力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矫正幼儿任性行为的实践和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中班幼儿晨间体育活动区材料投放及指导的实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托班幼儿入园适应性的实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农村幼儿卫生习惯的问题与对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幼儿自由活动时与老师的作用的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幼儿运用色彩绘画的探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中班折纸教学方法的研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综合类：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班级管理中培养学生自制力的研究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学科教学中德育渗透问题研究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小学课程培养家国情怀的策略研究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突发公共事件背景下农村学校“空中课堂”的构建与实践研究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能化时代农村高中生考试作弊的心理诱因及矫正对策研究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课堂开展小组合作实效性的研究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疫情防控期间网络教研促进教师专业成长的实践研究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阅读对偏远农村中小学生阅读的影响及对策研究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中班级管理中培养学生自控力的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初中理化实验教学存在的问题与对策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有效开展小组合作学习的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山区农村中学优化课堂教学情境策略探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31665;1042390753@&#20840;&#29699;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4:00Z</dcterms:created>
  <dc:creator>china</dc:creator>
  <dc:description/>
  <cp:keywords/>
  <dc:language>en-US</dc:language>
  <cp:lastModifiedBy>china</cp:lastModifiedBy>
  <dcterms:modified xsi:type="dcterms:W3CDTF">2021-03-05T01:07:00Z</dcterms:modified>
  <cp:revision>67</cp:revision>
  <dc:subject/>
  <dc:title>关于举行2016年浉河区小课题评比活动的通知</dc:title>
</cp:coreProperties>
</file>