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题名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微课在小学中高段课堂教学中的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题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K2019050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巧妙运用微课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  <w:lang w:val="en-US" w:eastAsia="zh-CN"/>
        </w:rPr>
        <w:t>丰富课堂教学</w:t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 xml:space="preserve">湖北省荆门高新区•掇刀区掇刀石小学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华玲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要】随着新课程改革的推进，学校的教育理念和教学方法也发生了一些变化。利用微课教学是新课程改革环境下的一种新型的教学方式。本文就微课在中高段课堂教学中的运用结合教学实践进行阐述，为</w:t>
      </w:r>
      <w:r>
        <w:rPr>
          <w:rFonts w:ascii="宋体" w:hAnsi="宋体" w:cs="宋体"/>
          <w:sz w:val="24"/>
          <w:szCs w:val="24"/>
          <w:lang w:eastAsia="zh-CN"/>
        </w:rPr>
        <w:t>丰富课堂教学，</w:t>
      </w:r>
      <w:r>
        <w:rPr>
          <w:rFonts w:ascii="宋体" w:hAnsi="宋体" w:cs="宋体"/>
          <w:sz w:val="24"/>
          <w:szCs w:val="24"/>
        </w:rPr>
        <w:t>提高课堂教学效率提供借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【关键词】微课  </w:t>
      </w:r>
      <w:r>
        <w:rPr>
          <w:rFonts w:ascii="宋体" w:hAnsi="宋体" w:cs="宋体"/>
          <w:sz w:val="24"/>
          <w:szCs w:val="24"/>
          <w:lang w:eastAsia="zh-CN"/>
        </w:rPr>
        <w:t>丰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课堂   教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着信息技术的发展，微课作为一种新的教育形式正悄然走进课堂，推动课堂教学进步。微课短小、灵活、生动地记录了教师对某个知识点的教学过程，方便学生移动化学习。在小学中高段课堂教学中，巧妙地运用微课，能有效地提高课堂教学效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激发学生兴趣，活跃课堂氛围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兴趣是最好的老师，也是最好的学习引导者。新课程标准要求学科教学要积极创新，体现以人为本的思想，把学生的学习兴趣、态度、自信心的培养放在首位。教学中如果不能引起学生的学习兴趣，学生就容易失去自主学习的动力，预期的教学目标就难以达成。微课可以使学生在趣味的情境中学习、互动，提高学生的学习兴趣，让课堂气氛变得和谐而活跃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年级英语“</w:t>
      </w:r>
      <w:r>
        <w:rPr>
          <w:rFonts w:eastAsia="宋体" w:cs="宋体" w:ascii="宋体" w:hAnsi="宋体"/>
          <w:sz w:val="24"/>
          <w:szCs w:val="24"/>
        </w:rPr>
        <w:t>Let’s  talk”</w:t>
      </w:r>
      <w:r>
        <w:rPr>
          <w:rFonts w:ascii="宋体" w:hAnsi="宋体" w:cs="宋体"/>
          <w:sz w:val="24"/>
          <w:szCs w:val="24"/>
        </w:rPr>
        <w:t>中有一个教学内容是“</w:t>
      </w:r>
      <w:r>
        <w:rPr>
          <w:rFonts w:eastAsia="宋体" w:cs="宋体" w:ascii="宋体" w:hAnsi="宋体"/>
          <w:sz w:val="24"/>
          <w:szCs w:val="24"/>
        </w:rPr>
        <w:t>Can you do any kung fu</w:t>
      </w:r>
      <w:r>
        <w:rPr>
          <w:rFonts w:ascii="宋体" w:hAnsi="宋体" w:cs="宋体"/>
          <w:sz w:val="24"/>
          <w:szCs w:val="24"/>
        </w:rPr>
        <w:t>？</w:t>
      </w:r>
      <w:r>
        <w:rPr>
          <w:rFonts w:eastAsia="宋体" w:cs="宋体" w:ascii="宋体" w:hAnsi="宋体"/>
          <w:sz w:val="24"/>
          <w:szCs w:val="24"/>
        </w:rPr>
        <w:t>Yes , I can. Wonderful!  No , I can’t. No problerm,I can help you.”</w:t>
      </w:r>
      <w:r>
        <w:rPr>
          <w:rFonts w:ascii="宋体" w:hAnsi="宋体" w:cs="宋体"/>
          <w:sz w:val="24"/>
          <w:szCs w:val="24"/>
        </w:rPr>
        <w:t>等交际用语。上课开始，老师用微课播放李小龙的精彩武术视频，瞬间吸引了孩子们的眼球。然后李小龙提出问题“</w:t>
      </w:r>
      <w:r>
        <w:rPr>
          <w:rFonts w:eastAsia="宋体" w:cs="宋体" w:ascii="宋体" w:hAnsi="宋体"/>
          <w:sz w:val="24"/>
          <w:szCs w:val="24"/>
        </w:rPr>
        <w:t>Who am I? What can I do?”</w:t>
      </w:r>
      <w:r>
        <w:rPr>
          <w:rFonts w:ascii="宋体" w:hAnsi="宋体" w:cs="宋体"/>
          <w:sz w:val="24"/>
          <w:szCs w:val="24"/>
        </w:rPr>
        <w:t>学生会说“</w:t>
      </w:r>
      <w:r>
        <w:rPr>
          <w:rFonts w:eastAsia="宋体" w:cs="宋体" w:ascii="宋体" w:hAnsi="宋体"/>
          <w:sz w:val="24"/>
          <w:szCs w:val="24"/>
        </w:rPr>
        <w:t>You are Li Xiao Long.  You can do Kung fu.”</w:t>
      </w:r>
      <w:r>
        <w:rPr>
          <w:rFonts w:ascii="宋体" w:hAnsi="宋体" w:cs="宋体"/>
          <w:sz w:val="24"/>
          <w:szCs w:val="24"/>
        </w:rPr>
        <w:t>接下来李小龙会问“</w:t>
      </w:r>
      <w:r>
        <w:rPr>
          <w:rFonts w:eastAsia="宋体" w:cs="宋体" w:ascii="宋体" w:hAnsi="宋体"/>
          <w:sz w:val="24"/>
          <w:szCs w:val="24"/>
        </w:rPr>
        <w:t>Can you do any Kung fu?”</w:t>
      </w:r>
      <w:r>
        <w:rPr>
          <w:rFonts w:ascii="宋体" w:hAnsi="宋体" w:cs="宋体"/>
          <w:sz w:val="24"/>
          <w:szCs w:val="24"/>
        </w:rPr>
        <w:t>一些学生会激动地回答“</w:t>
      </w:r>
      <w:r>
        <w:rPr>
          <w:rFonts w:eastAsia="宋体" w:cs="宋体" w:ascii="宋体" w:hAnsi="宋体"/>
          <w:sz w:val="24"/>
          <w:szCs w:val="24"/>
        </w:rPr>
        <w:t>Yes, I can.”</w:t>
      </w:r>
      <w:r>
        <w:rPr>
          <w:rFonts w:ascii="宋体" w:hAnsi="宋体" w:cs="宋体"/>
          <w:sz w:val="24"/>
          <w:szCs w:val="24"/>
        </w:rPr>
        <w:t>老师则竖起大拇指说“</w:t>
      </w:r>
      <w:r>
        <w:rPr>
          <w:rFonts w:eastAsia="宋体" w:cs="宋体" w:ascii="宋体" w:hAnsi="宋体"/>
          <w:sz w:val="24"/>
          <w:szCs w:val="24"/>
        </w:rPr>
        <w:t>Wonderful!”</w:t>
      </w:r>
      <w:r>
        <w:rPr>
          <w:rFonts w:ascii="宋体" w:hAnsi="宋体" w:cs="宋体"/>
          <w:sz w:val="24"/>
          <w:szCs w:val="24"/>
        </w:rPr>
        <w:t>，也有学生会怯怯地回答“</w:t>
      </w:r>
      <w:r>
        <w:rPr>
          <w:rFonts w:eastAsia="宋体" w:cs="宋体" w:ascii="宋体" w:hAnsi="宋体"/>
          <w:sz w:val="24"/>
          <w:szCs w:val="24"/>
        </w:rPr>
        <w:t>No, I can’t.”</w:t>
      </w:r>
      <w:r>
        <w:rPr>
          <w:rFonts w:ascii="宋体" w:hAnsi="宋体" w:cs="宋体"/>
          <w:sz w:val="24"/>
          <w:szCs w:val="24"/>
        </w:rPr>
        <w:t>老师则拍拍学生的肩膀安慰“</w:t>
      </w:r>
      <w:r>
        <w:rPr>
          <w:rFonts w:eastAsia="宋体" w:cs="宋体" w:ascii="宋体" w:hAnsi="宋体"/>
          <w:sz w:val="24"/>
          <w:szCs w:val="24"/>
        </w:rPr>
        <w:t>No problerm,I can help you.”</w:t>
      </w:r>
      <w:r>
        <w:rPr>
          <w:rFonts w:ascii="宋体" w:hAnsi="宋体" w:cs="宋体"/>
          <w:sz w:val="24"/>
          <w:szCs w:val="24"/>
        </w:rPr>
        <w:t>并且放一个李小龙的武术慢动作让学生跟着学。这样，学生的学习兴趣极大地调动了起来，参与的意识也非常地强，课堂气氛十分活跃。然后进入课堂对话教学环节，学生运用学到的知识尽情地发挥，已经不再需要老师过多地指导了。小组活动时，学生们用所学的知识进行问答，充分发展了英语口语交际能力，“</w:t>
      </w:r>
      <w:r>
        <w:rPr>
          <w:rFonts w:eastAsia="宋体" w:cs="宋体" w:ascii="宋体" w:hAnsi="宋体"/>
          <w:sz w:val="24"/>
          <w:szCs w:val="24"/>
        </w:rPr>
        <w:t>Let’s  talk”</w:t>
      </w:r>
      <w:r>
        <w:rPr>
          <w:rFonts w:ascii="宋体" w:hAnsi="宋体" w:cs="宋体"/>
          <w:sz w:val="24"/>
          <w:szCs w:val="24"/>
        </w:rPr>
        <w:t>的教学目标得以完美实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促进学生理解，探究教学难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难点探究是课堂中的重点教学环节，也是培养学生自主学习和探究能力的重要环节。小学高段的学生已经掌握了一定的学习方法，具有一定的自主探究能力。因此，课堂教学中应该放手让学生自主探究，培养学生的逻辑思维和创新思维，突破教学重难点。微课详细地讲解了某一个知识点的内容，具有一定的针对性，是辅助学生进行自主探究的有效手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四年级数学广角《鸡兔同笼》的教学难点是用假设法来解决鸡兔同笼的相关问题。课堂中，老师利用微课创设生动的故事情节，引出“今有雉兔同笼，上有三十五头，下有九十四足，问雉兔各几何？”，激发学生的积极性和探索欲望。列表法和画图法学生比较容易在解决问题中用到，但是，用假设法来解决这个问题，只有部分同学可以想到。学生一番探究交流后，老师利用微课将假设法做具体的演示和讲解，学生再对假设法进行探究，最后通过比较发现，解决鸡兔同笼问题的方法很多，用画图法、列表法可以解决问题，但当数据比较大时，过程就繁琐了。而用假设法来解决这个问题就很简便，无论数据大或者小，都可以准确地找到答案。微课的运用，使学生对探究的难点有了深入的理解，达到了课堂教学的深层目标，促进了学生思维的发展，提高了课堂教学效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助学生复习，提升学习能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后复习是教学过程中的最后一个环节，是学生巩固新知的主要方式。学习主动性较高、学习能力强的学生可以轻松地进行课后复习，但对于学困生来说，课堂上无法跟上老师的教学节奏，课后的复习就是空谈了。微课教学的运用正好突破了传统教学时间和空间上的局限，实现了“教”与“学”的分离，顾及了学生的个性化差异，可以让学生的课后复习落到实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如：在讲《三角形的面积》时，老师可将课堂上的教学重难点进行整理，制作成微课视频，并将其发送给学生，学生课后通过在线播放或者下载播放可以反复观看，巩固新知，及时地查漏补缺。学困生则可以通过课后反复地认真地观看微课视频，以深化理解，掌握新知，达到复习目的，使自己的学习能力和思维能力得到提升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微课作为一种信息化的教学手段，一种新兴的教学资源，在课堂教学中一定程度上改变了传统的教学模式，优化了整个教学环节，使课堂教学更具有吸引力。作为教师，只有恰当地利用微课，借助微课的优势使我们的教学更加丰富多彩，才能实现教学水平和教学效率的全面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19:00Z</dcterms:created>
  <dc:creator>xbany</dc:creator>
  <dc:description/>
  <dc:language>en-US</dc:language>
  <cp:lastModifiedBy>Administrator</cp:lastModifiedBy>
  <dcterms:modified xsi:type="dcterms:W3CDTF">2019-10-24T07:32:5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