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课题名称：小学动态生成性课堂教学策略研究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课题编号：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JMG2019080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数学魅力课堂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 xml:space="preserve"> 在游戏中生成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湖北省荆门高新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掇刀区掇刀石小学 杜小兰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ind w:firstLine="51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黑体" w:hAnsi="黑体" w:cs="黑体" w:eastAsia="黑体"/>
          <w:color w:val="000000"/>
          <w:sz w:val="24"/>
          <w:szCs w:val="24"/>
        </w:rPr>
        <w:t>摘要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让游戏进入数学课堂，学生能积极主动的学习，身心愉悦、潜移默化地去理解和掌握知识，产生良好的学习效果。在游戏中放飞学生思维，体</w:t>
      </w:r>
    </w:p>
    <w:p>
      <w:pPr>
        <w:pStyle w:val="Normal"/>
        <w:spacing w:lineRule="exact" w:line="500" w:before="0" w:after="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会学习的乐趣，在游戏中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生成与发展，</w:t>
      </w:r>
      <w:r>
        <w:rPr>
          <w:rFonts w:ascii="楷体" w:hAnsi="楷体" w:cs="楷体" w:eastAsia="楷体"/>
          <w:color w:val="000000"/>
          <w:sz w:val="24"/>
          <w:szCs w:val="24"/>
        </w:rPr>
        <w:t>玩出魅力课堂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【</w:t>
      </w:r>
      <w:r>
        <w:rPr>
          <w:rFonts w:ascii="黑体" w:hAnsi="黑体" w:cs="黑体" w:eastAsia="黑体"/>
          <w:color w:val="000000"/>
          <w:sz w:val="24"/>
          <w:szCs w:val="24"/>
        </w:rPr>
        <w:t>关键词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数学游戏 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动态生成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>魅力课堂</w:t>
      </w:r>
    </w:p>
    <w:p>
      <w:pPr>
        <w:pStyle w:val="Normal"/>
        <w:spacing w:lineRule="exact" w:line="50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数学是一门让学生感到严肃而又枯燥无味的学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机械的计算、单纯的数字、抽象的概念、海量的习题让学生们对数学学习没有兴趣。但是数学对于学生来说，又是与我们的生活息息相关的学科，如何在课堂上，用好的方法吸引他们，使他们在愉悦的心态下，充分发挥主观能动性，有效地完成学习实践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促使课堂不断生成，</w:t>
      </w:r>
      <w:r>
        <w:rPr>
          <w:rFonts w:ascii="宋体" w:hAnsi="宋体" w:cs="宋体" w:eastAsia="宋体"/>
          <w:color w:val="000000"/>
          <w:sz w:val="24"/>
          <w:szCs w:val="24"/>
        </w:rPr>
        <w:t>从而爱上数学、乐学数学、会学数学。笔者认为，让学习数学成为一种享受，一种愉悦的体验，让学生产生越学越想学、越爱学的心理，让他们在课堂上获得的不仅是鲜活的数学知识，更是体验到学习的快乐，使数学课堂成为有魅力的课堂。在游戏中学习数学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让学生主动地在参加中体验，在体验中生成，在生成中感悟，从而</w:t>
      </w:r>
      <w:r>
        <w:rPr>
          <w:rFonts w:ascii="宋体" w:hAnsi="宋体" w:cs="宋体" w:eastAsia="宋体"/>
          <w:color w:val="000000"/>
          <w:sz w:val="24"/>
          <w:szCs w:val="24"/>
        </w:rPr>
        <w:t>促进思维的发展和提升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使数学课堂成为动态生成的课堂。</w:t>
      </w:r>
    </w:p>
    <w:p>
      <w:pPr>
        <w:pStyle w:val="Normal"/>
        <w:numPr>
          <w:ilvl w:val="0"/>
          <w:numId w:val="1"/>
        </w:numPr>
        <w:spacing w:lineRule="exact" w:line="500" w:before="0" w:after="200"/>
        <w:ind w:left="0" w:firstLine="482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游戏中导入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质疑生成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激活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魅力</w:t>
      </w:r>
    </w:p>
    <w:p>
      <w:pPr>
        <w:pStyle w:val="Normal"/>
        <w:numPr>
          <w:ilvl w:val="0"/>
          <w:numId w:val="0"/>
        </w:numPr>
        <w:spacing w:lineRule="exact" w:line="500" w:before="0" w:after="200"/>
        <w:ind w:left="0"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刚开始上课，学生的精神状态还处于课间的兴奋阶段，此时用游戏，可以给学生一个强烈的刺激，把他们的兴奋中心转移，进入到最佳的学习状态。</w:t>
      </w:r>
    </w:p>
    <w:p>
      <w:pPr>
        <w:pStyle w:val="Normal"/>
        <w:spacing w:lineRule="exact" w:line="500" w:before="0" w:after="20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例如，在人教版一年级学习《找规律》一课中，课一开始，我告诉同学们：森林里要举行音乐会，一群小动物排着整齐的队伍出发了，听！是谁的脚步声？（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 w:eastAsia="宋体"/>
          <w:color w:val="000000"/>
          <w:sz w:val="24"/>
          <w:szCs w:val="24"/>
        </w:rPr>
        <w:t>播放一只动物的脚步声）你们猜猜看？学生猜的五花八门，当有人猜对的时候，我就亮出正确的答案：是一只大象。接下来会是谁呢？我们再来猜猜看！（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 w:eastAsia="宋体"/>
          <w:color w:val="000000"/>
          <w:sz w:val="24"/>
          <w:szCs w:val="24"/>
        </w:rPr>
        <w:t>播放另一只动物的脚步声）学生再猜，当然也是没有边际的猜，当猜到第三只动物还是大象，第四只动物依旧是斑马的时候，同学们似乎越来越会猜了，直到后面的异口同声。从漫无边际的猜到准确无误的知道答案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将疑惑转化为发现规律，教师灵巧的捕捉到学生的生成，</w:t>
      </w:r>
      <w:r>
        <w:rPr>
          <w:rFonts w:ascii="宋体" w:hAnsi="宋体" w:cs="宋体" w:eastAsia="宋体"/>
          <w:color w:val="000000"/>
          <w:sz w:val="24"/>
          <w:szCs w:val="24"/>
        </w:rPr>
        <w:t>引出课题《找规律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让生成之花得以绽放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用游戏导入最大限度激发了学生的学习热情，在游戏中使学生对规律有了初步的感知，也成功的把学生的注意力吸引到了课堂上，充分激活了他们的思维。让数学课堂散发出魅力。 </w:t>
      </w:r>
    </w:p>
    <w:p>
      <w:pPr>
        <w:pStyle w:val="Normal"/>
        <w:numPr>
          <w:ilvl w:val="0"/>
          <w:numId w:val="1"/>
        </w:numPr>
        <w:spacing w:lineRule="exact" w:line="500" w:before="0" w:after="200"/>
        <w:ind w:left="0" w:firstLine="482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游戏中新授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感悟生成，感受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魅力</w:t>
      </w:r>
    </w:p>
    <w:p>
      <w:pPr>
        <w:pStyle w:val="Normal"/>
        <w:numPr>
          <w:ilvl w:val="0"/>
          <w:numId w:val="0"/>
        </w:numPr>
        <w:spacing w:lineRule="exact" w:line="500" w:before="0" w:after="200"/>
        <w:ind w:left="0"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好奇心是孩子的天性，注意力是智慧的门户，所以，我们要牢牢抓住学生的好奇心和注意力来设计游戏，激发他们的学习兴趣，把无意注意转为有意注意，让他们主动的学习，进而发展思维，在轻松愉快有魅力的课堂中学习新知。</w:t>
      </w:r>
    </w:p>
    <w:p>
      <w:pPr>
        <w:pStyle w:val="Normal"/>
        <w:spacing w:lineRule="exact" w:line="500" w:before="0" w:after="20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例如，在人教版五年级《三角形的面积》一课中，让学生玩“拼一拼”的游戏：在学具中找出两个形状、大小完全一样的三角形拼一拼，看你能发现什么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由于学生的个性差异，评同样的三角形也会各有不同，具有不确定性，也具有多重的生成资源，</w:t>
      </w:r>
      <w:r>
        <w:rPr>
          <w:rFonts w:ascii="宋体" w:hAnsi="宋体" w:cs="宋体" w:eastAsia="宋体"/>
          <w:color w:val="000000"/>
          <w:sz w:val="24"/>
          <w:szCs w:val="24"/>
        </w:rPr>
        <w:t>通过动手操作、思考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交流、</w:t>
      </w:r>
      <w:r>
        <w:rPr>
          <w:rFonts w:ascii="宋体" w:hAnsi="宋体" w:cs="宋体" w:eastAsia="宋体"/>
          <w:color w:val="000000"/>
          <w:sz w:val="24"/>
          <w:szCs w:val="24"/>
        </w:rPr>
        <w:t>归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感悟到</w:t>
      </w:r>
      <w:r>
        <w:rPr>
          <w:rFonts w:ascii="宋体" w:hAnsi="宋体" w:cs="宋体" w:eastAsia="宋体"/>
          <w:color w:val="000000"/>
          <w:sz w:val="24"/>
          <w:szCs w:val="24"/>
        </w:rPr>
        <w:t>：不管是锐角三角形、直角三角形、还是钝角三角形，只要两个完全一样的三角形就能拼成一个平行四边形，其中一个三角形的面积就是平行四边形面积的一半，最后推导出求三角形面积的公式。这种动手操作的游戏，形式不仅使学生兴趣高昂，自觉的参与学习的全过程，而且在游戏创造自觉地的轻松愉悦的学习氛围中，使抽象的公式推导在具体的动手操作中完成，在拼摆、思考、交流、归纳中，学生真正经历了整个探索新知的过程，满足了他们爱玩的天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在动手中感悟</w:t>
      </w:r>
      <w:r>
        <w:rPr>
          <w:rFonts w:ascii="宋体" w:hAnsi="宋体" w:cs="宋体" w:eastAsia="宋体"/>
          <w:color w:val="000000"/>
          <w:sz w:val="24"/>
          <w:szCs w:val="24"/>
        </w:rPr>
        <w:t>，学生的形象思维也会继续得到发展，对激发学生思维的创造性起到促进作用，也让学生玩出了魅力课堂。</w:t>
      </w:r>
    </w:p>
    <w:p>
      <w:pPr>
        <w:pStyle w:val="Normal"/>
        <w:numPr>
          <w:ilvl w:val="0"/>
          <w:numId w:val="2"/>
        </w:numPr>
        <w:spacing w:lineRule="exact" w:line="500" w:before="0" w:after="200"/>
        <w:ind w:left="0" w:firstLine="482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游戏中巩固，自学生成，展现魅力</w:t>
      </w:r>
    </w:p>
    <w:p>
      <w:pPr>
        <w:pStyle w:val="Normal"/>
        <w:numPr>
          <w:ilvl w:val="0"/>
          <w:numId w:val="0"/>
        </w:numPr>
        <w:spacing w:lineRule="exact" w:line="500" w:before="0" w:after="200"/>
        <w:ind w:left="0"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当学生们学习新知识后，必须要经过一定的练习才能较好地掌握，这时教师可以利用学生的好胜心比较强的特点，在巩固练习中穿插简单的竞争性游戏，不仅可以活跃课堂气氛，充分调动学生的表现欲，让学生有广阔的思考空间，也使学生的思维得到了发展。</w:t>
      </w:r>
    </w:p>
    <w:p>
      <w:pPr>
        <w:pStyle w:val="Normal"/>
        <w:numPr>
          <w:ilvl w:val="0"/>
          <w:numId w:val="0"/>
        </w:numPr>
        <w:spacing w:lineRule="exact" w:line="500" w:before="0" w:after="200"/>
        <w:ind w:left="0"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如在学生学会了乘法口诀后，每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九张扑克牌，开始“冠军之战”的游戏，两人同时拿出一张牌，并快速的说出两张牌上两个数的乘积或是这两个数相乘的口诀，谁说得又对又快，谁就能赢得对方的一张牌，规定时间内，最后谁的牌最多谁获胜。这样的游戏不仅是兴趣更是挑战，在这样激烈的思维碰撞和愉悦的游戏氛围中，学生自主学习巩固，每个学生都是鲜活的个体，也就会有多彩多姿的生成状态。他们不仅牢牢掌握了乘法口诀，更是发展了他们的思维，保证了课堂教学的实效性，让课堂魅力油然而生。</w:t>
      </w:r>
    </w:p>
    <w:p>
      <w:pPr>
        <w:pStyle w:val="Normal"/>
        <w:spacing w:lineRule="exact" w:line="500" w:before="0" w:after="200"/>
        <w:ind w:firstLine="482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游戏中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延伸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拓展生成，提升魅力</w:t>
      </w:r>
    </w:p>
    <w:p>
      <w:pPr>
        <w:pStyle w:val="Normal"/>
        <w:spacing w:lineRule="exact" w:line="500" w:before="0" w:after="20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果把巩固拓展练习比作一碗菜，加入游戏练习就像是加入菜的味精，能调起整碗菜的鲜味。这种味道是学生所追求的，可以避免很多练习内容所带来的疲乏，刺激学生的脑神经，提升思维，得到意外的收获。</w:t>
      </w:r>
    </w:p>
    <w:p>
      <w:pPr>
        <w:pStyle w:val="Normal"/>
        <w:spacing w:lineRule="exact" w:line="500" w:before="0" w:after="20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例如，在人教版四年级《可能性》一课中，在学生会用“可能”、“不可能”、“一定”正确地描述事件发生的可能性后，让学生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红球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蓝球中取出其中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球按要求放入一个盒子，可以怎样放？如从盒子中任意摸出一个球，可能是红球也可能是蓝球。我尊重学生爱玩的天性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给他们提供动态生成的资源，</w:t>
      </w:r>
      <w:r>
        <w:rPr>
          <w:rFonts w:ascii="宋体" w:hAnsi="宋体" w:cs="宋体" w:eastAsia="宋体"/>
          <w:color w:val="000000"/>
          <w:sz w:val="24"/>
          <w:szCs w:val="24"/>
        </w:rPr>
        <w:t>用放球的游戏既巩固了新知，又深化了学生的认知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学生不同的想法，犹如一个个智慧的火花，</w:t>
      </w:r>
      <w:r>
        <w:rPr>
          <w:rFonts w:ascii="宋体" w:hAnsi="宋体" w:cs="宋体" w:eastAsia="宋体"/>
          <w:color w:val="000000"/>
          <w:sz w:val="24"/>
          <w:szCs w:val="24"/>
        </w:rPr>
        <w:t>在逆向思考和简单的逻辑推理中，让学生的注意力处于高度集中状态，培养了学生的应用意识，提升了学生的思维，也使学生的学习效率有了明显的提高。真正是游戏促思维，魅力满课堂。</w:t>
      </w:r>
    </w:p>
    <w:p>
      <w:pPr>
        <w:pStyle w:val="Normal"/>
        <w:spacing w:lineRule="exact" w:line="500" w:before="0" w:after="20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让游戏进入数学课堂，在游戏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动态生成，</w:t>
      </w:r>
      <w:r>
        <w:rPr>
          <w:rFonts w:ascii="宋体" w:hAnsi="宋体" w:cs="宋体" w:eastAsia="宋体"/>
          <w:color w:val="000000"/>
          <w:sz w:val="24"/>
          <w:szCs w:val="24"/>
        </w:rPr>
        <w:t>放飞学生思维，从小学生的年龄、认知特点出发，把数学教学融于千姿百态的游戏中，让每一位学生都能成为课堂的主人，在每一节数学课上体会学习的乐趣，让孩子在游戏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动态生成，</w:t>
      </w:r>
      <w:r>
        <w:rPr>
          <w:rFonts w:ascii="宋体" w:hAnsi="宋体" w:cs="宋体" w:eastAsia="宋体"/>
          <w:color w:val="000000"/>
          <w:sz w:val="24"/>
          <w:szCs w:val="24"/>
        </w:rPr>
        <w:t>玩出魅力课堂！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